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苑中学教师个人落实“六个严禁”情况汇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3043"/>
      </w:tblGrid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实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问题整改措施</w:t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推荐、介绍、诱导学生参加校外培训机构或其他教师的有偿补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有，改正情况：</w:t>
            </w:r>
          </w:p>
        </w:tc>
      </w:tr>
      <w:tr>
        <w:trPr>
          <w:trHeight w:val="7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为校外培训机构或其他教师提供学生相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有，改正情况：</w:t>
            </w:r>
          </w:p>
        </w:tc>
      </w:tr>
      <w:tr>
        <w:trPr>
          <w:trHeight w:val="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参加校外培训机构组织的有偿补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有，改正情况：</w:t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参加由其他教师、家长、家长委员会组织的有偿补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有，改正情况：</w:t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组织学生进行有偿补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有，改正情况：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有偿为家长看护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有，改正情况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承诺，以上情况汇报真实有效。如有隐瞒事实、虚假汇报，本人自愿承担由此带来的一切后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汇报教师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汇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南苑中学教师关于落实“六个严禁”的承诺书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本人认真学习了《南苑中学关于落实教育部“六个严禁”的通知》的精神，学习了教育部关于《严禁中小学校和在职教师有偿补课的规定》的具体要求。本人向学校、家长和学生作出如下承诺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组织学生进行有偿补课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推荐、介绍、诱导学生参加校外培训机构或其他教师的有偿补课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参加校外培训机构或其他教师组织的有偿补课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觉拒绝学生、家长或他人的有偿补课、有偿看护等要求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觉遵守师德规范，努力提升师德水平，树立南苑教师良好形象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040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51:00Z</dcterms:created>
  <dc:creator>Administrator</dc:creator>
  <dc:description/>
  <cp:keywords/>
  <dc:language>en-US</dc:language>
  <cp:lastModifiedBy>JD</cp:lastModifiedBy>
  <cp:lastPrinted>2017-02-15T10:35:00Z</cp:lastPrinted>
  <dcterms:modified xsi:type="dcterms:W3CDTF">2017-02-15T02:36:00Z</dcterms:modified>
  <cp:revision>8</cp:revision>
  <dc:subject/>
  <dc:title/>
</cp:coreProperties>
</file>