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江西莲花教师跟岗培训方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</w:t>
      </w:r>
      <w:r>
        <w:rPr>
          <w:sz w:val="30"/>
          <w:szCs w:val="30"/>
        </w:rPr>
        <w:t>（嘉定区南苑中学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培训目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嘉定区教育局支持江西省基础教育师资培训工作的精神，以同伴互助、交流学习、共同成长为目标。通过培训和跟岗学习，一是提升教师专业知识、教育教学能力与水平，促进教师专业发展；二是学习了解学校教育教学理念、办学理念、教育教学管理，开拓视野、丰富经验、更新观念，将理论、知识、技术融入自身教学实践，提高教学工作的有效性，形成示范辐射和引领作用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/>
        <w:t>二、培训对象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"/>
        <w:gridCol w:w="1420"/>
        <w:gridCol w:w="960"/>
        <w:gridCol w:w="1180"/>
        <w:gridCol w:w="1632"/>
        <w:gridCol w:w="99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郭兰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下坊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890799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刘  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南村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07995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胡小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神泉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897996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杨路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清水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375552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肖燕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六市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97943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三、培训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日）下午</w:t>
      </w:r>
      <w:r>
        <w:rPr>
          <w:sz w:val="24"/>
        </w:rPr>
        <w:t>4:30</w:t>
      </w:r>
      <w:r>
        <w:rPr>
          <w:sz w:val="24"/>
        </w:rPr>
        <w:t>到人民街</w:t>
      </w:r>
      <w:r>
        <w:rPr>
          <w:sz w:val="24"/>
        </w:rPr>
        <w:t>60</w:t>
      </w:r>
      <w:r>
        <w:rPr>
          <w:sz w:val="24"/>
        </w:rPr>
        <w:t>号汉庭酒店大堂接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负责人：俞燕易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一）上午</w:t>
      </w:r>
      <w:r>
        <w:rPr>
          <w:sz w:val="24"/>
        </w:rPr>
        <w:t>7:30</w:t>
      </w:r>
      <w:r>
        <w:rPr>
          <w:sz w:val="24"/>
        </w:rPr>
        <w:t>酒店接到学校（负责人：胡德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--30</w:t>
      </w:r>
      <w:r>
        <w:rPr>
          <w:sz w:val="24"/>
        </w:rPr>
        <w:t>日来校跟岗学习（详见培训安排）。</w:t>
      </w:r>
    </w:p>
    <w:p>
      <w:pPr>
        <w:pStyle w:val="Style15"/>
        <w:rPr/>
      </w:pPr>
      <w:r>
        <w:rPr/>
        <w:t>四、培训安排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985"/>
        <w:gridCol w:w="1843"/>
        <w:gridCol w:w="2126"/>
      </w:tblGrid>
      <w:tr>
        <w:trPr>
          <w:trHeight w:val="28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地点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日（周一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到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看学校升旗仪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德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165611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操场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领导见面会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楼接待室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校园参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技长廊等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看学校专题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功能教室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分语文、英语备课组长见面交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165118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楼少年宫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1</w:t>
            </w:r>
            <w:r>
              <w:rPr>
                <w:bCs/>
                <w:kern w:val="0"/>
                <w:szCs w:val="21"/>
              </w:rPr>
              <w:t>日（周二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育管理策略交流、青年班主任队伍建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伟明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1656236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放</w:t>
            </w:r>
            <w:bookmarkEnd w:id="2"/>
            <w:bookmarkEnd w:id="3"/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165611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楼少年宫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第三、四节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、英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堂听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课教室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教育教学管理交流、课程指南、课程规划解读、艺术、科技、师训等工作交流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怡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1656116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建萍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16511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如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76179626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楼少年宫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2</w:t>
            </w:r>
            <w:r>
              <w:rPr>
                <w:bCs/>
                <w:kern w:val="0"/>
                <w:szCs w:val="21"/>
              </w:rPr>
              <w:t>日（周三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、英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堂听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课教室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德富路中学展示活动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翔小学书法展示活动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定区首届品质教育学术节初中英语学科教研专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富路中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翔小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桥中学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3</w:t>
            </w:r>
            <w:r>
              <w:rPr>
                <w:bCs/>
                <w:kern w:val="0"/>
                <w:szCs w:val="21"/>
              </w:rPr>
              <w:t>日（周四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富路中学市级英语展示活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富路中学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怀少课程展示活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怀少学校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日（周五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、英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堂听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课教室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00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行安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日（周一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青年教师队伍建设与管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165114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楼少年宫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心理教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伟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积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教室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8</w:t>
            </w:r>
            <w:r>
              <w:rPr>
                <w:bCs/>
                <w:kern w:val="0"/>
                <w:szCs w:val="21"/>
              </w:rPr>
              <w:t>日（周二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、英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堂听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课教室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、英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级活动、学区化建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苑学区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9</w:t>
            </w:r>
            <w:r>
              <w:rPr>
                <w:bCs/>
                <w:kern w:val="0"/>
                <w:szCs w:val="21"/>
              </w:rPr>
              <w:t>日（周三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、英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堂听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课教室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、英语南苑学区化工作坊活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俞燕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苑学区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bCs/>
                <w:kern w:val="0"/>
                <w:szCs w:val="21"/>
              </w:rPr>
              <w:t>日（周四）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欢送回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其他说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跟岗培训活动协调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：王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德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跟岗培训教师办公室安排：三楼少年宫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跟岗培训教师带教由同学科教研组长负责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跟岗培训期间如有区内教育教学展示活动或学区化工作坊活动，原定安排再作调整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嘉定区南苑中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7.11.17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6:00Z</dcterms:created>
  <dc:creator>walkinnet</dc:creator>
  <dc:description/>
  <dc:language>en-US</dc:language>
  <cp:lastModifiedBy>JD</cp:lastModifiedBy>
  <dcterms:modified xsi:type="dcterms:W3CDTF">2018-01-04T02:46:00Z</dcterms:modified>
  <cp:revision>2</cp:revision>
  <dc:subject/>
  <dc:title>美国叶浩霖基金会、上海市嘉定区教育局援助安远教师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