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/>
      </w:pPr>
      <w:bookmarkStart w:id="0" w:name="OLE_LINK5"/>
      <w:bookmarkEnd w:id="0"/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周中学教研活动安排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bookmarkStart w:id="1" w:name="OLE_LINK9"/>
      <w:bookmarkStart w:id="2" w:name="OLE_LINK8"/>
      <w:bookmarkStart w:id="3" w:name="OLE_LINK7"/>
      <w:bookmarkStart w:id="4" w:name="OLE_LINK6"/>
      <w:bookmarkStart w:id="5" w:name="OLE_LINK4"/>
      <w:bookmarkStart w:id="6" w:name="OLE_LINK3"/>
      <w:bookmarkStart w:id="7" w:name="OLE_LINK2"/>
      <w:bookmarkStart w:id="8" w:name="OLE_LINK1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周（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---1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2828"/>
        <w:gridCol w:w="1133"/>
        <w:gridCol w:w="1838"/>
        <w:gridCol w:w="1224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活动内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地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席对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周一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3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思品教研活动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编《道德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治》课堂实践研讨——基于教学评一致性的实践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编新教材课堂教学研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编教材七年级课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生活邀请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桥中学 甘霞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编新教材的解读与问题研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统文化进课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编六年级第二单元第四课第一框《深深浅浅话友谊》录像切片、说课：汪金凤、沈正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桥中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学校全体初中道法与思品教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叶明、朱先莉、刘海英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周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教研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题：单元教学视角下的典型课例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教学观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—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  巍（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—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青梅（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—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静（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—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志晶（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二、互动评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级主评：李  晴（马陆联中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泰中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各学校分别安排七年级一名数学教师、八年级一名数学教师参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  <w:t>田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李婷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周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中心组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题：九年级教学研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教： 叶云凤（南苑中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茵（怀少学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苑中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周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级英语教学研讨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题：听力微技能培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捕捉关键信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教：怀少学校</w:t>
            </w:r>
          </w:p>
          <w:p>
            <w:pPr>
              <w:pStyle w:val="Normal"/>
              <w:ind w:left="9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少学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体九年级英语备课组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戴琳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场地有限，请大家绿色出行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  <w:t>（周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  <w:t xml:space="preserve">下午 </w:t>
            </w: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  <w:t>1:</w:t>
            </w: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  <w:t>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  <w:t>音乐、美术学科无边界课程探索汇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  <w:t>卢湾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  <w:t>教室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  <w:t>吴涛、胡京彤、冉春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周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级牛津教材培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翔中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体八年级英语教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袁英姿、钱月红、赵晓冬、俞燕易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带好八年级教材和教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场地有限，请大家绿色出行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周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科学学科教研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题：基于教学基本要求，提升学生实践能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堂教学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认识一些开阔视野的方法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行中学  刘金艳</w:t>
            </w:r>
          </w:p>
          <w:p>
            <w:pPr>
              <w:pStyle w:val="Normal"/>
              <w:widowControl/>
              <w:ind w:first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热胀冷缩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实验学校  汪建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组研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享交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行中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校六、七年级各出席一位教师（五年以内的科学青年教师优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张琴、管轶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式上课，望大家提前作好准备，准时出席。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周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干教师展示课（颜晓庆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校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体数学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周三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区工作坊活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区成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嘉唐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  <w:t>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00B0F0"/>
                <w:kern w:val="0"/>
                <w:sz w:val="18"/>
                <w:szCs w:val="18"/>
              </w:rPr>
              <w:t>1: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  <w:t>青年班主任工作室培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  <w:t>大同中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  <w:t>冷继、方芳、陈葛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周四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美术主题研讨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题：成长的足迹——“十三五”优青美术教师研究成果汇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观画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课题汇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家点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翔中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苑中学 吴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地址：南翔镇德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评估的个别化教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——特殊教育教学研讨活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佳学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中学特教组长</w:t>
            </w:r>
          </w:p>
          <w:p>
            <w:pPr>
              <w:pStyle w:val="Normal"/>
              <w:widowControl/>
              <w:ind w:left="9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余积红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佳学校地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东门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教研在线平台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下半年思想品德（道德与法治）学科网络教研活动。具体安排如下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研讨主题：贯彻新课程标准理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育学科核心素养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活动内容：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阅相关资料：学习《义务教育思想品德课程标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）》；登录《道德与法治》初中同步教学网站参与学习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问卷反馈：上问卷星填写本次主题教研活动评价问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问卷网址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s://www.wjx.cn/jq/29652799.asp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校教研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体初中思品教师参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叶明、朱先莉、刘海英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上海教研在线的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http://jyzx.shedusoft.com/shjyzx/index.do</w:t>
              </w:r>
            </w:hyperlink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教研在线每日运行时间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请通知各区教师在运行时间内开展网络教研。上传方法见图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录：上传路径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校组长做好上传情况统计，图片传教研员</w:t>
            </w:r>
          </w:p>
        </w:tc>
      </w:tr>
    </w:tbl>
    <w:p>
      <w:pPr>
        <w:pStyle w:val="Normal"/>
        <w:widowControl/>
        <w:jc w:val="center"/>
        <w:rPr>
          <w:rFonts w:ascii="宋体,MingLiU, Arial;宋体" w:hAnsi="宋体,MingLiU, Arial;宋体" w:eastAsia="宋体,MingLiU, Arial;宋体" w:cs="宋体;SimSun"/>
          <w:color w:val="000000"/>
          <w:kern w:val="0"/>
          <w:sz w:val="18"/>
          <w:szCs w:val="18"/>
        </w:rPr>
      </w:pPr>
      <w:r>
        <w:rPr>
          <w:rFonts w:eastAsia="宋体,MingLiU, Arial;宋体" w:cs="宋体;SimSun" w:ascii="宋体,MingLiU, Arial;宋体" w:hAnsi="宋体,MingLiU, Arial;宋体"/>
          <w:color w:val="000000"/>
          <w:kern w:val="0"/>
          <w:sz w:val="18"/>
          <w:szCs w:val="18"/>
        </w:rPr>
      </w:r>
      <w:bookmarkStart w:id="9" w:name="OLE_LINK5"/>
      <w:bookmarkStart w:id="10" w:name="OLE_LINK9"/>
      <w:bookmarkStart w:id="11" w:name="OLE_LINK8"/>
      <w:bookmarkStart w:id="12" w:name="OLE_LINK7"/>
      <w:bookmarkStart w:id="13" w:name="OLE_LINK6"/>
      <w:bookmarkStart w:id="14" w:name="OLE_LINK4"/>
      <w:bookmarkStart w:id="15" w:name="OLE_LINK3"/>
      <w:bookmarkStart w:id="16" w:name="OLE_LINK2"/>
      <w:bookmarkStart w:id="17" w:name="OLE_LINK1"/>
      <w:bookmarkStart w:id="18" w:name="OLE_LINK5"/>
      <w:bookmarkStart w:id="19" w:name="OLE_LINK9"/>
      <w:bookmarkStart w:id="20" w:name="OLE_LINK8"/>
      <w:bookmarkStart w:id="21" w:name="OLE_LINK7"/>
      <w:bookmarkStart w:id="22" w:name="OLE_LINK6"/>
      <w:bookmarkStart w:id="23" w:name="OLE_LINK4"/>
      <w:bookmarkStart w:id="24" w:name="OLE_LINK3"/>
      <w:bookmarkStart w:id="25" w:name="OLE_LINK2"/>
      <w:bookmarkStart w:id="26" w:name="OLE_LINK1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迷你简卡通">
    <w:altName w:val="宋体"/>
    <w:charset w:val="86"/>
    <w:family w:val="roman"/>
    <w:pitch w:val="default"/>
  </w:font>
  <w:font w:name="宋体">
    <w:altName w:val="MingLiU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;SimHei"/>
      <w:bCs/>
      <w:kern w:val="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 w:cs="宋体;SimSun"/>
      <w:sz w:val="26"/>
      <w:szCs w:val="26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Cs/>
      <w:kern w:val="2"/>
      <w:sz w:val="28"/>
      <w:szCs w:val="2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5" w:hanging="0"/>
      <w:jc w:val="left"/>
    </w:pPr>
    <w:rPr>
      <w:rFonts w:ascii="宋体;SimSun" w:hAnsi="宋体;SimSun" w:cs="宋体;SimSun"/>
      <w:kern w:val="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迷你简卡通;宋体" w:hAnsi="迷你简卡通;宋体" w:eastAsia="迷你简卡通;宋体" w:cs="迷你简卡通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zx.shedusoft.com/shjyzx/index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3:00Z</dcterms:created>
  <dc:creator>yym</dc:creator>
  <dc:description/>
  <cp:keywords/>
  <dc:language>en-US</dc:language>
  <cp:lastModifiedBy>JD</cp:lastModifiedBy>
  <cp:lastPrinted>2018-11-22T11:29:00Z</cp:lastPrinted>
  <dcterms:modified xsi:type="dcterms:W3CDTF">2018-12-14T03:09:00Z</dcterms:modified>
  <cp:revision>242</cp:revision>
  <dc:subject/>
  <dc:title>第2周（9月7日---9月11日）  </dc:title>
</cp:coreProperties>
</file>