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周中学教研活动安排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周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--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683"/>
        <w:gridCol w:w="1415"/>
        <w:gridCol w:w="1696"/>
        <w:gridCol w:w="150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活动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席对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下午 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七年级、八年级数学教研活动</w:t>
            </w:r>
          </w:p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主题：单元教学设计研究</w:t>
            </w:r>
          </w:p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一、教学观摩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3:00--13:4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翟志芳（迎园中学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专题讲座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3:50—15:0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基于中观教学理念的数学教学五环节设计研究</w:t>
            </w:r>
          </w:p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徐  颖（浦东教育发展研究院）</w:t>
            </w:r>
          </w:p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三、互动评课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5:00--15:3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迎园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七年级、八年级全体数学教师。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颜晓庆、田力、张秀梅、李婷、周萍、张天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六年级英语教学研究课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What will I be like?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黄渡中学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魏贝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讲座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基于测试反馈，反拨日常教学》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主讲：夏秋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黄渡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六年级英语备课组长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莉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区中学音乐学科教研活动：</w:t>
            </w:r>
          </w:p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主题：《学科核心素养下的中学音乐学科单元教学设计与实践》</w:t>
            </w:r>
          </w:p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议程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公开课：六年级《兄弟民族的歌舞音乐》</w:t>
            </w:r>
          </w:p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执教者：华江中学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周思羽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中学音乐学科单元教学设计与实施培训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嘉定区华江中学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嘉定区嘉洲路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区音乐学科中心组成员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全区初中六七年级音乐   教师（冉春光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带好中学音乐学科教学基本要求及单元教学指南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主题：九年级英语作文教学研讨 </w:t>
            </w:r>
          </w:p>
          <w:p>
            <w:pPr>
              <w:pStyle w:val="Normal"/>
              <w:snapToGrid w:val="false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研讨课：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How to Make Your Conversation Batter?</w:t>
            </w:r>
          </w:p>
          <w:p>
            <w:pPr>
              <w:pStyle w:val="Normal"/>
              <w:snapToGrid w:val="false"/>
              <w:jc w:val="left"/>
              <w:rPr>
                <w:rFonts w:ascii="宋体,MingLiU, Arial;宋体" w:hAnsi="宋体,MingLiU, Arial;宋体" w:eastAsia="宋体,MingLiU, Arial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,MingLiU, Arial;宋体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黄渡中学  徐杨东</w:t>
            </w:r>
          </w:p>
          <w:p>
            <w:pPr>
              <w:pStyle w:val="Normal"/>
              <w:snapToGrid w:val="false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微报告：《九年级英语作业设计及评价》</w:t>
            </w:r>
          </w:p>
          <w:p>
            <w:pPr>
              <w:pStyle w:val="Normal"/>
              <w:snapToGrid w:val="false"/>
              <w:jc w:val="left"/>
              <w:rPr>
                <w:rFonts w:ascii="宋体,MingLiU, Arial;宋体" w:hAnsi="宋体,MingLiU, Arial;宋体" w:eastAsia="宋体,MingLiU, Arial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,MingLiU, Arial;宋体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主讲：黄渡中学  金晔</w:t>
            </w:r>
          </w:p>
          <w:p>
            <w:pPr>
              <w:pStyle w:val="Normal"/>
              <w:snapToGrid w:val="false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论文交流：《中学英语教学与“学困生”心理素质教育》</w:t>
            </w:r>
          </w:p>
          <w:p>
            <w:pPr>
              <w:pStyle w:val="Normal"/>
              <w:widowControl/>
              <w:spacing w:lineRule="atLeast" w:line="285"/>
              <w:ind w:firstLine="90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交流者：黄渡中学 吴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黄渡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九年级英语备课组长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戴琳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00--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初中语文区级教学公开课：单元教学整体设计背景下的案例研讨（三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十六年前的回忆》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史俊伟（练川实验学校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班级：六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班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3:00-13:4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上课地点：练能楼录播教室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七根火柴》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沈舒潇（练川实验学校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班级：七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班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3:55-14:3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上课地点：练能楼录播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练川实验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六年级、七年级各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位教师参加活动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冷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相关老师于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:4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前至练川实验学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00--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初中语文区级教学公开课：初三语文专题复习（一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小说阅读》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高春峰（桃李园实验学校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班级：九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班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3:00-13:4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上课地点：公开课教室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中考复习专题之课外文言文人物形象分析》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苏少瑞（江桥实验中学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班级：九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班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3:55-14:3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上课地点：公开课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桃李园实验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各校初三年级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位教师参加活动。（周如玉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相关老师于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:4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前至桃李园实验学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上海市艺术学科教学研讨活动：</w:t>
            </w:r>
          </w:p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主题：把握培养核，心素养基本要求，丰富学习经历</w:t>
            </w:r>
          </w:p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议程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优秀课展示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微报告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上海市市西初级中学（愚园路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号）悦学楼四楼阅览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区中学音乐学科第二批学科新星：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南苑中学胡京彤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安排好课务准时出席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Cs/>
      <w:kern w:val="2"/>
      <w:sz w:val="28"/>
      <w:szCs w:val="28"/>
      <w:lang w:val="en-U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6"/>
      <w:szCs w:val="2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Cs/>
      <w:kern w:val="2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5" w:hanging="0"/>
      <w:jc w:val="left"/>
    </w:pPr>
    <w:rPr>
      <w:rFonts w:ascii="宋体;SimSun" w:hAnsi="宋体;SimSun" w:cs="宋体;SimSun"/>
      <w:kern w:val="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yym</dc:creator>
  <dc:description/>
  <cp:keywords/>
  <dc:language>en-US</dc:language>
  <cp:lastModifiedBy>JD</cp:lastModifiedBy>
  <cp:lastPrinted>2017-12-20T09:18:00Z</cp:lastPrinted>
  <dcterms:modified xsi:type="dcterms:W3CDTF">2019-04-03T07:49:00Z</dcterms:modified>
  <cp:revision>193</cp:revision>
  <dc:subject/>
  <dc:title>第2周（9月7日---9月11日）  </dc:title>
</cp:coreProperties>
</file>