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周中学教研活动安排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周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cs="宋体;SimSun" w:ascii="宋体;SimSun" w:hAnsi="宋体;SimSun"/>
          <w:kern w:val="0"/>
          <w:sz w:val="18"/>
          <w:szCs w:val="18"/>
        </w:rPr>
        <w:t>---5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日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2828"/>
        <w:gridCol w:w="1131"/>
        <w:gridCol w:w="1553"/>
        <w:gridCol w:w="1510"/>
      </w:tblGrid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活动内容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地点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席对象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（周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25--9:05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教师展示课（周波）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组老师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（周二）</w:t>
            </w:r>
          </w:p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12:30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区课题课型研讨活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展示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题：有理数的运算复习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教：周骏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题：实数的运算复习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教：褚玉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题：长方体的元素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教：刘伟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题：平行四边形动点问题探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执教：印洁；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研讨活动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马陆育才中学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各中学六至八年级数学教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2~3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颜晓庆、周萍）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（周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1:30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区中学音乐学科第二届学科新星教师培训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B-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区第二届学科新星教师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南苑中学：胡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京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彤</w:t>
            </w:r>
          </w:p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（周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全天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中国健康体育课程模式公开课展示活动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上海市民立中学（静安区威海路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681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夏放、周波、王旭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（周三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中学劳技学科教研活动</w:t>
            </w:r>
          </w:p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执教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姚奕琦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外冈中学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初中各校劳技教师。</w:t>
            </w:r>
          </w:p>
          <w:p>
            <w:pPr>
              <w:pStyle w:val="Normal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（周莉）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（周三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12:50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初中思品教研活动：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基于单元设计的教学评一致性的实践研究</w:t>
            </w:r>
          </w:p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、听课评课</w:t>
            </w:r>
          </w:p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课题：道德与法治六年级第四单元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第九课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第二框《增强生命的韧性》</w:t>
            </w:r>
          </w:p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执教：迎园中学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付欣欣</w:t>
            </w:r>
          </w:p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、微讲座：</w:t>
            </w:r>
          </w:p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《中考改革背景下道法课提升媒介素养的实践与研究》</w:t>
            </w:r>
          </w:p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讲座人：陈肖前</w:t>
            </w:r>
          </w:p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守正创新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立德树人</w:t>
            </w:r>
          </w:p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讲座人：孙丽霞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迎园中学</w:t>
            </w:r>
          </w:p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微格教室</w:t>
            </w:r>
          </w:p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（教学楼五楼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各校全体初中道法与思品教师</w:t>
            </w:r>
          </w:p>
          <w:p>
            <w:pPr>
              <w:pStyle w:val="Normal"/>
              <w:widowControl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（朱先莉、刘海英、苏叶明）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（周三）</w:t>
            </w:r>
          </w:p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1:00--3:30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初中语文区级教学公开课：单元教学整体设计背景下的案例研讨（四）</w:t>
            </w:r>
          </w:p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《事物的正确答案不止一个》</w:t>
            </w:r>
          </w:p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执教：蒋广峰（苏民中学）</w:t>
            </w:r>
          </w:p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班级：八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）班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13:10-13:50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《每个故事都会“折磨”人》</w:t>
            </w:r>
          </w:p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执教：王靓华（马陆育才联合中学）</w:t>
            </w:r>
          </w:p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班级：八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）班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14:05—14:45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苏民学校（南华路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318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请各校八年级备课组长参加</w:t>
            </w:r>
          </w:p>
          <w:p>
            <w:pPr>
              <w:pStyle w:val="Normal"/>
              <w:widowControl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（樊凤芳）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请于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前至苏民中学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（周三）</w:t>
            </w:r>
          </w:p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1:15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六、七、八年级</w:t>
            </w:r>
          </w:p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英语牛津教材培训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南苑中学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六、七、八年级全体英语教师</w:t>
            </w:r>
          </w:p>
          <w:p>
            <w:pPr>
              <w:pStyle w:val="Normal"/>
              <w:widowControl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（曹思嘉、张碧璐、吴海红、沈勤、唐佳妮、俞燕易、赵晓冬、袁英姿、钱月红）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（周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12:50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区中学音乐学科教研活动： 《学科核心素养下的中学音乐学科单元教学设计与实践》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嘉定区南翔中学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全区初中六七年级音乐教师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（冉春光）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请带好中学音乐学科教学基本要求及单元教学指南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（周四）</w:t>
            </w:r>
          </w:p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1:00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嘉定区校园体育工作室教学展示活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方泰中学廖子云：七年级学生足球：《运球》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嘉定一中黄强：八年级学生篮球：《行进间低手上篮》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嘉定区方泰中学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各初、高中五年内青年体育教师</w:t>
            </w:r>
          </w:p>
          <w:p>
            <w:pPr>
              <w:pStyle w:val="Normal"/>
              <w:widowControl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（王旭）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（周四）</w:t>
            </w:r>
          </w:p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,MingLiU, Arial;宋体" w:ascii="宋体,MingLiU, Arial;宋体" w:hAnsi="宋体,MingLiU, Arial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青年教师展示课（朱先莉）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政治组老师参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（周四）</w:t>
            </w:r>
          </w:p>
          <w:p>
            <w:pPr>
              <w:pStyle w:val="Normal"/>
              <w:widowControl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1:00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,MingLiU, Arial;宋体" w:hAnsi="宋体,MingLiU, Arial;宋体" w:eastAsia="宋体,MingLiU, Arial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,MingLiU, Arial;宋体" w:ascii="宋体,MingLiU, Arial;宋体" w:hAnsi="宋体,MingLiU, Arial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上海市语文大讲堂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华东师范大学思群堂（中山北路</w:t>
            </w: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  <w:t>3663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,MingLiU, Arial;宋体" w:ascii="宋体,MingLiU, Arial;宋体" w:hAnsi="宋体,MingLiU, Arial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,MingLiU, Arial;宋体" w:hAnsi="宋体,MingLiU, Arial;宋体" w:cs="宋体;SimSun" w:eastAsia="宋体,MingLiU, Arial;宋体"/>
                <w:color w:val="000000"/>
                <w:kern w:val="0"/>
                <w:sz w:val="18"/>
                <w:szCs w:val="18"/>
              </w:rPr>
              <w:t>周如玉、唐奕青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,MingLiU, Arial;宋体" w:hAnsi="宋体,MingLiU, Arial;宋体" w:eastAsia="宋体,MingLiU, Arial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,MingLiU, Arial;宋体" w:cs="宋体;SimSun" w:ascii="宋体,MingLiU, Arial;宋体" w:hAnsi="宋体,MingLiU, Arial;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,MingLiU, Arial;宋体" w:hAnsi="宋体,MingLiU, Arial;宋体" w:eastAsia="宋体,MingLiU, Arial;宋体" w:cs="宋体;SimSun"/>
          <w:color w:val="000000"/>
          <w:kern w:val="0"/>
          <w:sz w:val="18"/>
          <w:szCs w:val="18"/>
        </w:rPr>
      </w:pPr>
      <w:r>
        <w:rPr>
          <w:rFonts w:eastAsia="宋体,MingLiU, Arial;宋体" w:cs="宋体;SimSun" w:ascii="宋体,MingLiU, Arial;宋体" w:hAnsi="宋体,MingLiU, Arial;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MingLiU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迷你简卡通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宋体,MingLiU, Arial;宋体" w:hAnsi="宋体,MingLiU, Arial;宋体" w:eastAsia="宋体,MingLiU, Arial;宋体" w:cs="宋体;SimSu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迷你简卡通;宋体" w:hAnsi="迷你简卡通;宋体" w:eastAsia="迷你简卡通;宋体" w:cs="迷你简卡通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3:00Z</dcterms:created>
  <dc:creator>yym</dc:creator>
  <dc:description/>
  <cp:keywords/>
  <dc:language>en-US</dc:language>
  <cp:lastModifiedBy>JD</cp:lastModifiedBy>
  <cp:lastPrinted>2019-05-17T09:32:00Z</cp:lastPrinted>
  <dcterms:modified xsi:type="dcterms:W3CDTF">2019-05-17T05:11:00Z</dcterms:modified>
  <cp:revision>76</cp:revision>
  <dc:subject/>
  <dc:title>第2周（9月7日---9月11日）  </dc:title>
</cp:coreProperties>
</file>