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</w:rPr>
        <w:t>南苑中学艺术研读活动策划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970</wp:posOffset>
                      </wp:positionV>
                      <wp:extent cx="2190115" cy="960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240" cy="960840"/>
                                <a:chOff x="0" y="0"/>
                                <a:chExt cx="219024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5320" y="654120"/>
                                  <a:ext cx="165492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C00000"/>
                                        <w:lang w:val="en-US" w:eastAsia="zh-CN" w:bidi="ar-SA"/>
                                      </w:rPr>
                                      <w:t>上海市嘉定区南苑中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南苑标志" descr="I:\本地磁盘 (E)\南苑标志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63120" cy="8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.1pt;width:172.45pt;height:75.65pt" coordorigin="90,22" coordsize="3449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33;top:1052;width:2605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C00000"/>
                                  <w:lang w:val="en-US" w:eastAsia="zh-CN" w:bidi="ar-SA"/>
                                </w:rPr>
                                <w:t>上海市嘉定区南苑中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南苑标志" stroked="f" o:allowincell="t" style="position:absolute;left:90;top:22;width:1043;height:128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书情刻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b/>
              </w:rPr>
              <w:t>撰写人：</w:t>
            </w:r>
            <w:r>
              <w:rPr>
                <w:rFonts w:ascii="宋体;SimSun" w:hAnsi="宋体;SimSun" w:eastAsia="宋体;SimSun"/>
                <w:b/>
                <w:bCs/>
              </w:rPr>
              <w:t xml:space="preserve"> 金建萍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b/>
              </w:rPr>
              <w:t>签批人：印霞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b/>
              </w:rPr>
              <w:t>时  间：</w:t>
            </w:r>
            <w:r>
              <w:rPr>
                <w:b/>
              </w:rPr>
              <w:t>2020.6.24</w:t>
            </w:r>
          </w:p>
        </w:tc>
      </w:tr>
      <w:tr>
        <w:trPr>
          <w:trHeight w:val="41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b/>
              </w:rPr>
              <w:t>总页数：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为了提高青少年审美素养，以美育人、以文化人，通过参观、上课等系列艺术形式，用艺术陶冶情操、抚慰心灵助，推文明校园建设。结合我校实际，举办“书情刻韵”艺术研读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一、指导思想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以习近平新时代中国特色社会主义思想为指导，深入贯彻党的教育方针和文艺方针，坚持以美育人、以文化人，面向全体学生，落实“五育”并举的教育方针，有效推进学校美育工作。用传统艺术文化培育文明风尚，不断满足青少年精神文化需求，帮助他们全面发展、健康成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二、活动目的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 </w:t>
            </w:r>
            <w:r>
              <w:rPr>
                <w:rFonts w:cs="宋体;SimSun"/>
                <w:color w:val="333333"/>
                <w:kern w:val="2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学校将分别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开设“艺术研读”书法、篆刻、刻字、楹联、水彩等课程，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精心设计和组织开展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活动，活动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内容鲜活、形式新颖、内涵丰富、吸引力强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，以此来丰富学生艺术学习内容和经历，并在课程普及的基础上培育有艺术专长和能力特长的优秀学生，为其艺术素养的持续发展奠定基础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三、活动主题：“书情刻韵”艺术研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四、活动对象：</w:t>
            </w:r>
            <w:r>
              <w:rPr>
                <w:rFonts w:ascii="宋体;SimSun" w:hAnsi="宋体;SimSun" w:cs="宋体;SimSun"/>
                <w:sz w:val="24"/>
              </w:rPr>
              <w:t xml:space="preserve"> 本校六、七、八年级全体学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五、活动时间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六、活动内容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842"/>
              <w:gridCol w:w="1276"/>
              <w:gridCol w:w="1843"/>
              <w:gridCol w:w="284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活动时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指导教师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: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参观明止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六年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 强 陈葛健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字砖与刻字艺术欣赏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上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: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校书法教室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八年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 强  冷 继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书法与现代刻字体验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下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: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州桥画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七年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 强 孙凌凌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篆刻江南文化体验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七、 组织保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为了保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“书情刻韵”艺术研读活动</w:t>
            </w:r>
            <w:r>
              <w:rPr>
                <w:rFonts w:ascii="宋体;SimSun" w:hAnsi="宋体;SimSun" w:cs="宋体;SimSun"/>
                <w:sz w:val="24"/>
              </w:rPr>
              <w:t>的顺利、有序、有效实施，学校成立了领导小组，组长为印霞校长、副组长为苏海萍副校长，成员由教导处金建萍老师，年级组长和班主任组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车辆安排：杨露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摄影：汪春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微信推送：陈葛健，冷继，陈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后勤保障：孙凌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八、活动注意事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S Mincho;ＭＳ 明朝" w:hAnsi="MS Mincho;ＭＳ 明朝" w:cs="MS Mincho;ＭＳ 明朝"/>
                <w:color w:val="333333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4"/>
              </w:rPr>
              <w:t xml:space="preserve">    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及时应对天气变化，做好准备。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4"/>
              </w:rPr>
              <w:t>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S Mincho;ＭＳ 明朝" w:hAnsi="MS Mincho;ＭＳ 明朝" w:cs="MS Mincho;ＭＳ 明朝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在过马路及坐车途中要注意安全，严守交通规则。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4"/>
              </w:rPr>
              <w:t> 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4"/>
              </w:rPr>
              <w:t xml:space="preserve">      </w:t>
            </w:r>
            <w:r>
              <w:rPr>
                <w:rFonts w:cs="MS Mincho;ＭＳ 明朝" w:ascii="MS Mincho;ＭＳ 明朝" w:hAnsi="MS Mincho;ＭＳ 明朝"/>
                <w:color w:val="333333"/>
                <w:sz w:val="24"/>
              </w:rPr>
              <w:t>3</w:t>
            </w:r>
            <w:r>
              <w:rPr>
                <w:rFonts w:ascii="MS Mincho;ＭＳ 明朝" w:hAnsi="MS Mincho;ＭＳ 明朝" w:cs="MS Mincho;ＭＳ 明朝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参观过程中要严格遵守参观场所相关规定，不许大声喧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南苑中学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六月二十五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31">
    <w:name w:val="style31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;仿宋" w:cs="Times New Roman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2:00Z</dcterms:created>
  <dc:creator>walkinnet</dc:creator>
  <dc:description/>
  <cp:keywords/>
  <dc:language>en-US</dc:language>
  <cp:lastModifiedBy>JD</cp:lastModifiedBy>
  <cp:lastPrinted>2019-09-19T10:16:00Z</cp:lastPrinted>
  <dcterms:modified xsi:type="dcterms:W3CDTF">2020-06-30T01:05:00Z</dcterms:modified>
  <cp:revision>28</cp:revision>
  <dc:subject/>
  <dc:title>上海市曹杨二中附属江桥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