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学年六年级教师课务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ind w:firstLine="33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周一到周四每天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节课、周五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节  共计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节）</w:t>
      </w:r>
    </w:p>
    <w:p>
      <w:pPr>
        <w:pStyle w:val="Normal"/>
        <w:ind w:firstLine="370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92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71"/>
        <w:gridCol w:w="1418"/>
        <w:gridCol w:w="1417"/>
        <w:gridCol w:w="6"/>
        <w:gridCol w:w="1508"/>
        <w:gridCol w:w="1658"/>
        <w:gridCol w:w="169"/>
        <w:gridCol w:w="14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熊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林（备课组长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春红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芳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婷（备课组长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庆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伟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碧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逄颖（备组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外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与法治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刘海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科学备课组长）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庆飚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海萍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光红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春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音乐备课组长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美术备课组长）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京彤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与健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积红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莉（劳技负责人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碧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逄颖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外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科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丽莎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礼益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庆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伟明</w:t>
            </w:r>
          </w:p>
        </w:tc>
      </w:tr>
      <w:tr>
        <w:trPr>
          <w:trHeight w:val="3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写字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林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春红</w:t>
            </w:r>
          </w:p>
        </w:tc>
      </w:tr>
      <w:tr>
        <w:trPr>
          <w:trHeight w:val="3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心理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玲玉</w:t>
            </w:r>
          </w:p>
        </w:tc>
      </w:tr>
      <w:tr>
        <w:trPr>
          <w:trHeight w:val="3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体活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坚、余积红</w:t>
            </w:r>
          </w:p>
        </w:tc>
      </w:tr>
      <w:tr>
        <w:trPr>
          <w:trHeight w:val="3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拓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第六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少先队活动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熊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林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楷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余积红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每周下午第四节安排写字（单双周）、民防（单双周）、英语、数学作业辅导各班一次</w:t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学年七年级教师课务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ind w:firstLine="337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周一到周四每天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节课、周五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节  共计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节）</w:t>
      </w:r>
    </w:p>
    <w:p>
      <w:pPr>
        <w:pStyle w:val="Normal"/>
        <w:ind w:firstLine="370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9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4"/>
        <w:gridCol w:w="63"/>
        <w:gridCol w:w="1281"/>
        <w:gridCol w:w="10"/>
        <w:gridCol w:w="1552"/>
        <w:gridCol w:w="1508"/>
        <w:gridCol w:w="1828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冷继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葛健（备课组长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小晶（年级组长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田力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戴惠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秀梅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备课组长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勤（备课组长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戴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建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与法治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刘海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莘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姗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立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剑青（六年级年级组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地理备课组长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楷人（备课组长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秋娣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胡德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冉春光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涛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与健身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波（艺体教研组长、体育备课组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朝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袁英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田力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戴惠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秀梅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写字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继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葛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晶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听说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勤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芬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（体活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强、苏叶明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拓展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第六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少先队活动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田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诗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葛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戴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建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小晶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每周下午第四节安排英语、数学作业辅导各班一次</w:t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53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学年</w:t>
      </w: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年级教师课务安排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ind w:firstLine="370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周一到周四每天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节课、周五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共计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firstLine="370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2268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八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层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奕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如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樊凤芳（年级组长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卢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樊凤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秀平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备课组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颜晓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萍（教研组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颜晓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晓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卞孝媛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英语教研组长、备课组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袁英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卞孝媛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与法治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朱先莉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综合</w:t>
            </w:r>
            <w:r>
              <w:rPr>
                <w:rFonts w:ascii="宋体" w:hAnsi="宋体" w:cs="宋体"/>
                <w:bCs/>
                <w:sz w:val="24"/>
              </w:rPr>
              <w:t>文科组长、道法备课组长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苏叶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轶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备课组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建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立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朱惠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秋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音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胡京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美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 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身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余积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朱惠芬（探究、拓展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秀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颜晓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写字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奕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如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樊凤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卢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拓展（物理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管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建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立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拓展（听说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赵晓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卞孝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袁英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体活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放、余积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先队活动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秀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晓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卞孝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卢小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周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每周下午第四节安排英语、数学</w:t>
      </w:r>
      <w:r>
        <w:rPr>
          <w:rFonts w:ascii="宋体" w:hAnsi="宋体" w:cs="宋体"/>
          <w:bCs/>
          <w:sz w:val="24"/>
          <w:lang w:eastAsia="zh-CN"/>
        </w:rPr>
        <w:t>、物理</w:t>
      </w:r>
      <w:r>
        <w:rPr>
          <w:rFonts w:ascii="宋体" w:hAnsi="宋体" w:cs="宋体"/>
          <w:bCs/>
          <w:sz w:val="24"/>
        </w:rPr>
        <w:t>作业辅导各一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2</w:t>
      </w:r>
      <w:r>
        <w:rPr>
          <w:rFonts w:ascii="宋体" w:hAnsi="宋体" w:cs="宋体"/>
          <w:b/>
          <w:bCs/>
          <w:sz w:val="24"/>
        </w:rPr>
        <w:t>学年</w:t>
      </w: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年级教师课务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周一到周四每天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节课、周五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节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共计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节）</w:t>
      </w:r>
    </w:p>
    <w:tbl>
      <w:tblPr>
        <w:tblW w:w="131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22"/>
        <w:gridCol w:w="59"/>
        <w:gridCol w:w="1501"/>
        <w:gridCol w:w="1842"/>
        <w:gridCol w:w="1985"/>
        <w:gridCol w:w="2126"/>
        <w:gridCol w:w="226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层班</w:t>
            </w:r>
          </w:p>
        </w:tc>
      </w:tr>
      <w:tr>
        <w:trPr>
          <w:trHeight w:val="452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武永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贺红梅（备课组长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韵璇</w:t>
            </w:r>
          </w:p>
        </w:tc>
      </w:tr>
      <w:tr>
        <w:trPr>
          <w:trHeight w:val="291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天岩（年级组长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抒沁（备课组长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林小莉</w:t>
            </w:r>
          </w:p>
        </w:tc>
      </w:tr>
      <w:tr>
        <w:trPr>
          <w:trHeight w:val="240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利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月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佳妮（备课组长）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德与法治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苏叶明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先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莘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李英</w:t>
            </w:r>
            <w:r>
              <w:rPr>
                <w:rFonts w:ascii="宋体" w:hAnsi="宋体" w:cs="宋体"/>
                <w:sz w:val="24"/>
                <w:lang w:eastAsia="zh-CN"/>
              </w:rPr>
              <w:t>（备课组长）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诗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枫艳（综合理科组长、备课组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杨露春</w:t>
            </w:r>
            <w:r>
              <w:rPr>
                <w:rFonts w:ascii="宋体" w:hAnsi="宋体" w:cs="宋体"/>
                <w:sz w:val="24"/>
                <w:lang w:eastAsia="zh-CN"/>
              </w:rPr>
              <w:t>（生命科学备课组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京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美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海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剑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与健身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朝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朝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莘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姗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诗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枫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数学思维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天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抒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林小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外语听说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利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月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唐佳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物理操作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莘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姗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化学操作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徐诗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枫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展（体活）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旭、胡京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先队活动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利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武永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抒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每周下午第四节安排语、英、物、化作业辅导各一次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周五全校体活：</w:t>
      </w:r>
      <w:r>
        <w:rPr>
          <w:rFonts w:ascii="宋体" w:hAnsi="宋体" w:cs="宋体"/>
          <w:bCs/>
          <w:sz w:val="24"/>
        </w:rPr>
        <w:t>金朝晖【总负责】、</w:t>
      </w:r>
      <w:r>
        <w:rPr>
          <w:rFonts w:ascii="宋体" w:hAnsi="宋体" w:cs="宋体"/>
          <w:bCs/>
          <w:sz w:val="24"/>
        </w:rPr>
        <w:t>夏放、吴秋娣、刘海英、余积红、胡京彤、陈强、杨露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刘奕璟：周礼益</w:t>
      </w:r>
      <w:r>
        <w:rPr>
          <w:rFonts w:cs="宋体" w:ascii="宋体" w:hAnsi="宋体"/>
          <w:bCs/>
          <w:sz w:val="24"/>
        </w:rPr>
        <w:t>7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苏叶明</w:t>
      </w:r>
      <w:r>
        <w:rPr>
          <w:rFonts w:cs="宋体" w:ascii="宋体" w:hAnsi="宋体"/>
          <w:bCs/>
          <w:sz w:val="24"/>
        </w:rPr>
        <w:t>3+</w:t>
      </w:r>
      <w:r>
        <w:rPr>
          <w:rFonts w:ascii="宋体" w:hAnsi="宋体" w:cs="宋体"/>
          <w:bCs/>
          <w:sz w:val="24"/>
        </w:rPr>
        <w:t>冉春光</w:t>
      </w:r>
      <w:r>
        <w:rPr>
          <w:rFonts w:cs="宋体" w:ascii="宋体" w:hAnsi="宋体"/>
          <w:bCs/>
          <w:sz w:val="24"/>
        </w:rPr>
        <w:t>2+</w:t>
      </w:r>
      <w:r>
        <w:rPr>
          <w:rFonts w:ascii="宋体" w:hAnsi="宋体" w:cs="宋体"/>
          <w:bCs/>
          <w:sz w:val="24"/>
        </w:rPr>
        <w:t>杨露春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李玲玉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=1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36:00Z</dcterms:created>
  <dc:creator>JD</dc:creator>
  <dc:description/>
  <dc:language>en-US</dc:language>
  <cp:lastModifiedBy>周如玉</cp:lastModifiedBy>
  <cp:lastPrinted>2022-08-20T01:40:00Z</cp:lastPrinted>
  <dcterms:modified xsi:type="dcterms:W3CDTF">2022-08-26T08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E731406BC4CC78198A9232271F30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