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40"/>
          <w:szCs w:val="40"/>
          <w:lang w:val="en-US" w:eastAsia="zh-CN"/>
        </w:rPr>
        <w:t>知网查重工作指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登录网址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https://cx.cnki.net/main.html#/login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输入用户名密码登录，或选择立即注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28575</wp:posOffset>
            </wp:positionV>
            <wp:extent cx="5274310" cy="258191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点击“上传待检测文章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85725</wp:posOffset>
            </wp:positionV>
            <wp:extent cx="5272405" cy="410210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6" r="-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填写文章相关信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0</wp:posOffset>
            </wp:positionH>
            <wp:positionV relativeFrom="paragraph">
              <wp:posOffset>38735</wp:posOffset>
            </wp:positionV>
            <wp:extent cx="5272405" cy="2336800"/>
            <wp:effectExtent l="0" t="0" r="0" b="0"/>
            <wp:wrapTopAndBottom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检测类型：职称评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对比截止日期：根据发表、交流、获奖等日期填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点击提交，等待检测报告生成并付款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(1.5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千字，不足一千字的部分按一千计算），支付完成后下载全文报告（系统保留查重检测报告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天，请尽快下载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795</wp:posOffset>
            </wp:positionH>
            <wp:positionV relativeFrom="paragraph">
              <wp:posOffset>16510</wp:posOffset>
            </wp:positionV>
            <wp:extent cx="5269865" cy="1119505"/>
            <wp:effectExtent l="0" t="0" r="0" b="0"/>
            <wp:wrapTopAndBottom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以学校为单位提交电子稿时，每篇文章查重报告的文件名为：申报学科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学校名称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申报人姓名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查重报告，与申报鉴定的文章一起放入申报单位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FTP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文件夹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填写花名册时，最后一列的查重率填写页面显示值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</wp:posOffset>
            </wp:positionH>
            <wp:positionV relativeFrom="paragraph">
              <wp:posOffset>145415</wp:posOffset>
            </wp:positionV>
            <wp:extent cx="5273040" cy="889000"/>
            <wp:effectExtent l="0" t="0" r="0" b="0"/>
            <wp:wrapTopAndBottom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0:38:30Z</dcterms:created>
  <dc:creator>Administrator</dc:creator>
  <dc:description/>
  <dc:language>en-US</dc:language>
  <cp:lastModifiedBy>李珊珊</cp:lastModifiedBy>
  <dcterms:modified xsi:type="dcterms:W3CDTF">2024-05-14T03:0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1AFE038CD64C1BA45BD717B3206A1E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